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 xml:space="preserve">Tarih: </w:t>
      </w:r>
      <w:r>
        <w:rPr>
          <w:b/>
        </w:rPr>
        <w:t xml:space="preserve"> ..../..../20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şık Üniversitesi  ........................................................ Dekanlığı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Mazeretim nedeni ile aşağıda belirttiğim derslerimin Final Mazeret Sınavlarına girmek istiyorum. Üniversitemizin mazeret sınavı uygulama esasları doğrultusunda durumumun değerlendirilmesi için 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:  </w:t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Soyad: </w:t>
        <w:tab/>
        <w:tab/>
        <w:tab/>
        <w:tab/>
        <w:tab/>
        <w:t xml:space="preserve">              E-mail:</w:t>
        <w:br/>
      </w:r>
    </w:p>
    <w:p>
      <w:pPr>
        <w:pStyle w:val="Normal"/>
        <w:jc w:val="both"/>
        <w:rPr/>
      </w:pPr>
      <w:r>
        <w:rPr/>
        <w:t>Öğrenci Numarası:</w:t>
        <w:tab/>
        <w:tab/>
        <w:tab/>
        <w:tab/>
        <w:t xml:space="preserve">              Cep no: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03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e konu olan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h(ler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kodları ve şubeler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e konu olayın detaylı (tarih &amp; saat vb. dahil) açıklamas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te verilen belgeler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azeret gerekçesi sağlık ise aşağıdaki bilgiler de doldurulacaktır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03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Sağlık Raporuna İlişkin Bilgile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 alınan kurumun açık ad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un imzalandığı tari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or süresi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3:00Z</dcterms:created>
  <dc:creator>ISIK UNIVERSITY</dc:creator>
  <dc:description/>
  <dc:language>en-US</dc:language>
  <cp:lastModifiedBy>Perihan Merve AKBOY</cp:lastModifiedBy>
  <cp:lastPrinted>2006-02-10T13:46:00Z</cp:lastPrinted>
  <dcterms:modified xsi:type="dcterms:W3CDTF">2016-12-27T11:53:00Z</dcterms:modified>
  <cp:revision>2</cp:revision>
  <dc:subject/>
  <dc:title>MAZERETİ KABUL EDİLENLER:</dc:title>
</cp:coreProperties>
</file>