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252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0000FF"/>
          <w:sz w:val="32"/>
          <w:szCs w:val="32"/>
        </w:rPr>
        <w:drawing>
          <wp:inline distT="0" distB="0" distL="0" distR="0">
            <wp:extent cx="294386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ZEL SANATLAR FAKÜL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 VE TEKSTİL TASARIMI BÖLÜM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TAJ DEFTERİ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şık Üniversitesi Güzel Sanatlar Fakültesi / Büyükdere Caddesi 34398 Maslak – İstanbul</w:t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T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(212) 286 49 11 / 2509 </w:t>
      </w:r>
      <w:r>
        <w:rPr>
          <w:rFonts w:cs="Arial" w:ascii="Arial" w:hAnsi="Arial"/>
          <w:b/>
          <w:color w:val="333333"/>
          <w:sz w:val="18"/>
          <w:szCs w:val="18"/>
        </w:rPr>
        <w:t>F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(212) 286 57 9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J DEFTERİNİN KULLANILMASINDA DİKKAT EDİLMESİ GEREKEN NOKTALA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Yapılan iş ile ilgili açıklamalar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er sayfanın başlık kısmı doldurulmalıdır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taj süresince yapılan işler günlük olarak ayrıntılı anlatılmalı ve bu sayfaların altındaki bölüm hem staj yeri yetkilisi, hem de stajı yapan öğrenci tarafından imzalanmalıdı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 xml:space="preserve">Yazılan yazılar, yapılan çizim ve tasarımlar vb. konularla ilgili açıklamalar </w:t>
      </w:r>
    </w:p>
    <w:p>
      <w:pPr>
        <w:pStyle w:val="Normal"/>
        <w:ind w:left="1080" w:hanging="0"/>
        <w:jc w:val="both"/>
        <w:rPr/>
      </w:pPr>
      <w:r>
        <w:rPr>
          <w:b/>
        </w:rPr>
        <w:t>2.1.</w:t>
      </w:r>
      <w:r>
        <w:rPr/>
        <w:t xml:space="preserve">  Yazılar düzgün, okunaklı olmalıdır,</w:t>
      </w:r>
    </w:p>
    <w:p>
      <w:pPr>
        <w:pStyle w:val="Normal"/>
        <w:ind w:left="1080" w:hanging="0"/>
        <w:jc w:val="both"/>
        <w:rPr/>
      </w:pPr>
      <w:r>
        <w:rPr>
          <w:b/>
        </w:rPr>
        <w:t>2.2.</w:t>
      </w:r>
      <w:r>
        <w:rPr/>
        <w:t xml:space="preserve">  Yazılar öğrencinin kendisi tarafından yapılan işlerle ilgili olmalıdır,</w:t>
      </w:r>
    </w:p>
    <w:p>
      <w:pPr>
        <w:pStyle w:val="Normal"/>
        <w:ind w:left="1080" w:hanging="0"/>
        <w:jc w:val="both"/>
        <w:rPr/>
      </w:pPr>
      <w:r>
        <w:rPr>
          <w:b/>
        </w:rPr>
        <w:t>2.3.</w:t>
      </w:r>
      <w:r>
        <w:rPr/>
        <w:t xml:space="preserve">  Yazıların stajı yapan öğrenci tarafından yazılmış olması zorunludur,</w:t>
      </w:r>
    </w:p>
    <w:p>
      <w:pPr>
        <w:pStyle w:val="Normal"/>
        <w:ind w:left="1080" w:hanging="0"/>
        <w:jc w:val="both"/>
        <w:rPr/>
      </w:pPr>
      <w:r>
        <w:rPr>
          <w:b/>
        </w:rPr>
        <w:t>2.4.</w:t>
      </w:r>
      <w:r>
        <w:rPr/>
        <w:t xml:space="preserve">  Çizim ve tasarımlar düzenli ve staj defteri boyutlarına uygun olmalıdı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Staj defterinin kabul edilmesi ile ilgili açıklamala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Defterin birinci sayfasındaki staj yeri bilgileri tablosu ile son sayfasındaki iş yeri tabloları,   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 xml:space="preserve">çalışılan kurumun resmi mührü ile mühürlenmiş, staj yeri yetkilisi tarafından ilgili yerleri  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 xml:space="preserve">doldurulmuş ve imzalanmış olmalıdır. Aksi durumlarda yapılan çalışmalar Staj Komisyonunca 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geçerli sayılmayacaktı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j defteri, staj dosyası içinde Staj Komisyonu’na teslim edilecektir.</w:t>
      </w:r>
    </w:p>
    <w:p>
      <w:pPr>
        <w:pStyle w:val="TextBodyIndent"/>
        <w:tabs>
          <w:tab w:val="left" w:pos="720" w:leader="none"/>
          <w:tab w:val="left" w:pos="1440" w:leader="none"/>
        </w:tabs>
        <w:ind w:left="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</w:tabs>
        <w:ind w:left="0" w:hanging="1440"/>
        <w:rPr/>
      </w:pPr>
      <w:r>
        <w:rPr/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2880"/>
        <w:gridCol w:w="1080"/>
        <w:gridCol w:w="2122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J YAPAN ÖĞRENCİYE İLİŞKİN BİLGİ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: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I: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IYILI: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  <w:tr>
        <w:trPr>
          <w:trHeight w:val="1027" w:hRule="atLeast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TAJ YAPILAN ALA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/>
              <w:t>Tekstil Alanı</w:t>
            </w:r>
            <w:r>
              <w:rPr>
                <w:sz w:val="22"/>
              </w:rPr>
              <w:t xml:space="preserve">     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/>
              <w:t xml:space="preserve">Moda Alanı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STİL ALANINA YÖNELİK STAJIN TÜRÜ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/>
              <w:t>Baskı Stajı</w:t>
            </w:r>
            <w:r>
              <w:rPr>
                <w:sz w:val="22"/>
              </w:rPr>
              <w:t xml:space="preserve">    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/>
              <w:t xml:space="preserve">Dokuma Stajı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 ALANINA YÖNELİK STAJIN TÜRÜ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/>
              <w:t>Giysi Stajı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JIN YAPILDIĞI ÖĞRETİM YI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TAJ BİLGİ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U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PILAN ÇALIŞMANIN NİTELİĞ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LANGIÇ</w:t>
              <w:br/>
              <w:t>TARİHİ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TİŞ TARİH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 SAYISI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Yeri Yetkilisi; Unvanı, İsmi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, Mühür Ve İmza</w:t>
            </w:r>
          </w:p>
        </w:tc>
      </w:tr>
      <w:tr>
        <w:trPr>
          <w:trHeight w:val="1239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>
          <w:trHeight w:val="469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İŞYERİ</w:t>
            </w:r>
          </w:p>
        </w:tc>
      </w:tr>
      <w:tr>
        <w:trPr>
          <w:trHeight w:val="1214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/Kuru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Çalışılan Bölüm(ler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STAJYER ÖĞRENCİNİN DURUMU KONUSUNDA GÖRÜŞLER</w:t>
            </w:r>
          </w:p>
        </w:tc>
      </w:tr>
      <w:tr>
        <w:trPr>
          <w:trHeight w:val="522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STAJ YERİ YETKİLİSİNİN</w:t>
            </w:r>
          </w:p>
        </w:tc>
      </w:tr>
      <w:tr>
        <w:trPr>
          <w:trHeight w:val="607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dı Soyadı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Ünvanı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ühür ve İmzası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52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9:00Z</dcterms:created>
  <dc:creator>Ahmet Oner</dc:creator>
  <dc:description/>
  <cp:keywords/>
  <dc:language>en-US</dc:language>
  <cp:lastModifiedBy>Baris BORA</cp:lastModifiedBy>
  <cp:lastPrinted>2012-09-17T15:57:00Z</cp:lastPrinted>
  <dcterms:modified xsi:type="dcterms:W3CDTF">2012-11-09T07:39:00Z</dcterms:modified>
  <cp:revision>2</cp:revision>
  <dc:subject/>
  <dc:title>İTÜ MİMARLIK FAKÜLTESİ </dc:title>
</cp:coreProperties>
</file>